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a společné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zorčí rady a Správní rady Rozvoj Krnovska o.p.s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21.12.2016 v 11:00 hod.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Restaurace Western, 793 99 Vysoká – Bartultovice 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počet na rok 2017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tuality z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kuze, různé, závěr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vou účast prosím potvrďte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9.12.201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.......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artina Jalamasová, ředitel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lenové orgánů společnosti</w:t>
        <w:tab/>
        <w:tab/>
        <w:tab/>
        <w:tab/>
        <w:t>hosté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  <w:tab/>
        <w:tab/>
        <w:tab/>
        <w:tab/>
        <w:tab/>
        <w:tab/>
        <w:t>Jana Koukolová Petr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áclav Kalda</w:t>
        <w:tab/>
        <w:tab/>
        <w:tab/>
        <w:tab/>
        <w:tab/>
        <w:tab/>
        <w:t xml:space="preserve">Jan Krkošk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Kristiník</w:t>
        <w:tab/>
        <w:tab/>
        <w:tab/>
        <w:tab/>
        <w:tab/>
        <w:tab/>
        <w:t>Pavel Oršul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mil Trávníče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uděk Vole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stislav Krá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lastimil Adáme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Škol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kol Krusbersk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la Löwenthalová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168084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Lenovo</cp:lastModifiedBy>
  <cp:lastPrinted>2016-12-09T07:53:00Z</cp:lastPrinted>
  <dcterms:modified xsi:type="dcterms:W3CDTF">2016-12-09T07:49:00Z</dcterms:modified>
  <cp:revision>62</cp:revision>
  <dc:subject/>
  <dc:title/>
</cp:coreProperties>
</file>