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2.2.2015 v 16:00 hod.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Na Náměstí 105, Osobla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, usnášeníschopnost, určení zapisovatele, ověřovatele zápis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hválení programu jednán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olba předsedy Programového výbor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hválení vedoucího zaměstnance pro realizaci SCLLD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kuze a různé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Osoblaze 28.1.201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áclav Kald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stislav Kociá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168084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0:00Z</dcterms:created>
  <dc:creator>administrativa</dc:creator>
  <dc:description/>
  <dc:language>en-US</dc:language>
  <cp:lastModifiedBy>administrativa</cp:lastModifiedBy>
  <cp:lastPrinted>2015-01-30T09:38:00Z</cp:lastPrinted>
  <dcterms:modified xsi:type="dcterms:W3CDTF">2015-01-30T11:00:00Z</dcterms:modified>
  <cp:revision>2</cp:revision>
  <dc:subject/>
  <dc:title/>
</cp:coreProperties>
</file>